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1854526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KAREN WOLFSON TO THE JOINT PLANNING COMMITTEE, FILLING THE POSITION FORMERLY HELD BY WARREN A. JONES FOR A PARTIAL TERM EXPIRING JUNE 30, 200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Karen Wolfson to the Joint Planning Committee, filling the position formerly held by Warren A. Jones for a partial term expiring June 30, 200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6-11-09T14:31:00Z</cp:lastPrinted>
  <dcterms:modified xsi:type="dcterms:W3CDTF">2007-02-15T19:34:00Z</dcterms:modified>
  <cp:revision>5</cp:revision>
  <dc:subject/>
  <dc:title>Introduced by :</dc:title>
</cp:coreProperties>
</file>